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31215</wp:posOffset>
            </wp:positionH>
            <wp:positionV relativeFrom="line">
              <wp:posOffset>666750</wp:posOffset>
            </wp:positionV>
            <wp:extent cx="923925" cy="1295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RICULUM VITA</w:t>
      </w:r>
    </w:p>
    <w:p>
      <w:pPr>
        <w:pStyle w:val="Normal"/>
        <w:bidi w:val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. Dr. Ali Ahmed Abdel-Hafez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       </w:t>
      </w:r>
      <w:r>
        <w:rPr>
          <w:b/>
          <w:bCs/>
          <w:i/>
          <w:iCs/>
          <w:sz w:val="28"/>
          <w:szCs w:val="28"/>
        </w:rPr>
        <w:t>Chemistry Department, Faculty of Science, Assiut University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                                    </w:t>
      </w:r>
      <w:r>
        <w:rPr>
          <w:b/>
          <w:bCs/>
          <w:i/>
          <w:iCs/>
          <w:sz w:val="28"/>
          <w:szCs w:val="28"/>
        </w:rPr>
        <w:t>Assiut 71516-Egyp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974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Personal Data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0"/>
        <w:ind w:left="105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 of Birth     : Alexandria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Birth      : 02/09/1953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Nationality         : Egyptian</w:t>
      </w:r>
    </w:p>
    <w:p>
      <w:pPr>
        <w:pStyle w:val="Normal"/>
        <w:tabs>
          <w:tab w:val="clear" w:pos="720"/>
          <w:tab w:val="left" w:pos="693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tal status     : Married and three children</w:t>
      </w:r>
    </w:p>
    <w:p>
      <w:pPr>
        <w:pStyle w:val="Normal"/>
        <w:tabs>
          <w:tab w:val="clear" w:pos="720"/>
          <w:tab w:val="left" w:pos="693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. Home           : </w:t>
      </w:r>
      <w:r>
        <w:rPr>
          <w:b/>
          <w:bCs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+20882310254</w:t>
      </w:r>
      <w:r>
        <w:rPr>
          <w:b/>
          <w:bCs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3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e               :            +2 01222645553</w:t>
      </w:r>
    </w:p>
    <w:p>
      <w:pPr>
        <w:pStyle w:val="Normal"/>
        <w:tabs>
          <w:tab w:val="clear" w:pos="720"/>
          <w:tab w:val="left" w:pos="693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 Mail                : ali_abdelhafez@yahoo.com</w:t>
      </w:r>
    </w:p>
    <w:p>
      <w:pPr>
        <w:pStyle w:val="Normal"/>
        <w:tabs>
          <w:tab w:val="clear" w:pos="720"/>
          <w:tab w:val="left" w:pos="693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-Current Position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upervisor of the" Science and Technology of Fermentation            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Industry Section", Sugar Technology Research Institute, Assiut    </w:t>
      </w: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</w:rPr>
        <w:t>University, Egypt.  15/09/2013 till now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3- Previous Positions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786" w:right="0" w:hanging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upervisor of the "Pulp, Paper and White Board Section", Sugar Technology Research Institute, Assiut University, Egypt, 11/07/2007 - 31/07/2009.</w:t>
      </w:r>
    </w:p>
    <w:p>
      <w:pPr>
        <w:pStyle w:val="Normal"/>
        <w:numPr>
          <w:ilvl w:val="0"/>
          <w:numId w:val="4"/>
        </w:numPr>
        <w:bidi w:val="0"/>
        <w:ind w:left="786" w:right="0" w:hanging="360"/>
        <w:jc w:val="both"/>
        <w:rPr/>
      </w:pPr>
      <w:r>
        <w:rPr>
          <w:b/>
          <w:bCs/>
          <w:sz w:val="28"/>
          <w:szCs w:val="28"/>
        </w:rPr>
        <w:t>Head of the Chemistry Department, Faculty of Science, Assiut University, 01/08/2009 – 02/09/2013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- Field of Interest:</w:t>
      </w:r>
      <w:r>
        <w:rPr>
          <w:b/>
          <w:bCs/>
          <w:sz w:val="28"/>
          <w:szCs w:val="28"/>
        </w:rPr>
        <w:t xml:space="preserve"> Organic Chemistr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</w:rPr>
        <w:t>5- Academic Degrees Obtained :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976 : B.Sc.Chemistry, Alexandria University, Egypt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980 : M.Sc. Organic Chemistry, Assiut University, Egypt .</w:t>
      </w:r>
    </w:p>
    <w:p>
      <w:pPr>
        <w:pStyle w:val="Normal"/>
        <w:numPr>
          <w:ilvl w:val="0"/>
          <w:numId w:val="2"/>
        </w:numPr>
        <w:bidi w:val="0"/>
        <w:ind w:left="975" w:right="0" w:hanging="600"/>
        <w:jc w:val="both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: P</w:t>
      </w:r>
      <w:r>
        <w:rPr>
          <w:b/>
          <w:bCs/>
          <w:sz w:val="28"/>
          <w:szCs w:val="28"/>
        </w:rPr>
        <w:t>h.D. Organic Chemistry, Assiut University, Egypt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- Professional Back Ground</w:t>
      </w:r>
      <w:r>
        <w:rPr>
          <w:b/>
          <w:bCs/>
          <w:i/>
          <w:iCs/>
          <w:sz w:val="28"/>
          <w:szCs w:val="28"/>
          <w:u w:val="single"/>
        </w:rPr>
        <w:t xml:space="preserve"> :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ll the positions held are at Chemistry Department, Faculty of                        </w:t>
      </w:r>
      <w:r>
        <w:rPr>
          <w:b/>
          <w:bCs/>
          <w:sz w:val="28"/>
          <w:szCs w:val="28"/>
          <w:lang w:bidi="ar-EG"/>
        </w:rPr>
        <w:t xml:space="preserve">          </w:t>
      </w:r>
      <w:r>
        <w:rPr>
          <w:b/>
          <w:bCs/>
          <w:sz w:val="28"/>
          <w:szCs w:val="28"/>
        </w:rPr>
        <w:t>Science,  Assiut University , Assiut 71516 – Egypt 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Demonstrator          : 1977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ssistant Lecturer   : 1980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Lecturer                   : 1984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ssistant Professor  : 1989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rofessor                  : 1994 until now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- Other Activities</w:t>
      </w:r>
      <w:r>
        <w:rPr>
          <w:b/>
          <w:bCs/>
          <w:i/>
          <w:iCs/>
          <w:sz w:val="28"/>
          <w:szCs w:val="28"/>
          <w:u w:val="single"/>
        </w:rPr>
        <w:t xml:space="preserve"> :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both"/>
        <w:rPr/>
      </w:pPr>
      <w:r>
        <w:rPr>
          <w:b/>
          <w:bCs/>
          <w:sz w:val="28"/>
          <w:szCs w:val="28"/>
        </w:rPr>
        <w:t>1986 - 1991  : Attached to the Ministry of Education, Saudi                Arabia 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both"/>
        <w:rPr/>
      </w:pPr>
      <w:r>
        <w:rPr>
          <w:b/>
          <w:bCs/>
          <w:sz w:val="28"/>
          <w:szCs w:val="28"/>
        </w:rPr>
        <w:t>1998 - 2003 : Attached to the Chemistry Department, Facult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>of  Applied Science, Umm Al-Qura University, Makkah Al                      Mukaramah, Kingdom of Saudi Arabia 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May, 2005 - June, 2005; Sept.2005 - Oct.2005; May, 2006 -                </w:t>
      </w: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  <w:lang w:bidi="ar-EG"/>
        </w:rPr>
        <w:t xml:space="preserve">             </w:t>
      </w:r>
      <w:r>
        <w:rPr>
          <w:b/>
          <w:bCs/>
          <w:sz w:val="28"/>
          <w:szCs w:val="28"/>
        </w:rPr>
        <w:t xml:space="preserve">June,2006 and May,2007 - June, 2007:         </w:t>
      </w:r>
      <w:r>
        <w:rPr>
          <w:b/>
          <w:bCs/>
          <w:sz w:val="28"/>
          <w:szCs w:val="28"/>
          <w:lang w:bidi="ar-EG"/>
        </w:rPr>
        <w:t xml:space="preserve">                    </w:t>
      </w:r>
      <w:r>
        <w:rPr>
          <w:b/>
          <w:bCs/>
          <w:sz w:val="28"/>
          <w:szCs w:val="28"/>
          <w:lang w:bidi="ar-EG"/>
        </w:rPr>
        <w:t xml:space="preserve">                             </w:t>
      </w: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</w:rPr>
        <w:t xml:space="preserve">Training at the Center of Cosmetology , Faculty of              </w:t>
      </w:r>
      <w:r>
        <w:rPr>
          <w:b/>
          <w:bCs/>
          <w:sz w:val="28"/>
          <w:szCs w:val="28"/>
          <w:lang w:bidi="ar-EG"/>
        </w:rPr>
        <w:t xml:space="preserve">                  </w:t>
      </w:r>
      <w:r>
        <w:rPr>
          <w:b/>
          <w:bCs/>
          <w:sz w:val="28"/>
          <w:szCs w:val="28"/>
        </w:rPr>
        <w:t>Pharmacy, Ferrara, University, Ferrara, Italy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Member of the Egyptian Society of Heterocyclic Chemistry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-   Member of the "Implementation Team" of the project           </w:t>
      </w: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</w:rPr>
        <w:t>"Developing and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reconstructing the curricula and the study                         </w:t>
      </w: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plans of the graduate studies at the sugar technology           </w:t>
      </w:r>
      <w:r>
        <w:rPr>
          <w:b/>
          <w:bCs/>
          <w:sz w:val="28"/>
          <w:szCs w:val="28"/>
          <w:lang w:bidi="ar-EG"/>
        </w:rPr>
        <w:t xml:space="preserve">                 </w:t>
      </w:r>
      <w:r>
        <w:rPr>
          <w:b/>
          <w:bCs/>
          <w:sz w:val="28"/>
          <w:szCs w:val="28"/>
        </w:rPr>
        <w:t xml:space="preserve">research Institute Assiut University 2005/2006,  </w:t>
      </w:r>
      <w:r>
        <w:rPr>
          <w:b/>
          <w:bCs/>
          <w:sz w:val="28"/>
          <w:szCs w:val="28"/>
          <w:lang w:bidi="ar-EG"/>
        </w:rPr>
        <w:t xml:space="preserve">             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</w:rPr>
        <w:t>supported by the Higher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Education Enhancement Project        </w:t>
      </w: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>Fund (HEEPF)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mber of the "Implementation Team" of the project "Establishing an Internal Quality Assurance System at       </w:t>
      </w:r>
      <w:r>
        <w:rPr>
          <w:b/>
          <w:bCs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</w:rPr>
        <w:t xml:space="preserve">Faculty of Science, Assiut University" 2005/2006. 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both"/>
        <w:rPr/>
      </w:pPr>
      <w:r>
        <w:rPr>
          <w:b/>
          <w:bCs/>
          <w:sz w:val="28"/>
          <w:szCs w:val="28"/>
        </w:rPr>
        <w:t>Member of the "Implementation Team" of the project " Quality Assurance and Accreditation QAAPII, sugar technology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research Institute Assiut University, 2008/2010. 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 of the "Implementation Team" of the project "Quality Assurance and Accreditation, Faculty of Science, Assiut University 2009/2011.</w:t>
      </w:r>
    </w:p>
    <w:p>
      <w:pPr>
        <w:pStyle w:val="Normal"/>
        <w:bidi w:val="0"/>
        <w:ind w:left="28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- Industrial and Accademic Projects 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use of natural clays in Egypt instead of sulfuric acid in manufacture of esters (STDF), Apr. 2012- Mar. 2014.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use of selective catalysts for the production of ethyl and butyl acetate instead of sulfuric acid between Sugar Company and Assiut University, 2005 – 2007.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Master in Flavor &amp; Fragrance chemistry and chemistry of cosmetics (CD-JEP-31017-2003/Egypt), TEMPS, Assiut University, 2004-2007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- Prizes 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Award the highest Impact Factor article derived from thesis,                </w:t>
      </w:r>
      <w:r>
        <w:rPr>
          <w:b/>
          <w:bCs/>
          <w:sz w:val="28"/>
          <w:szCs w:val="28"/>
          <w:lang w:bidi="ar-EG"/>
        </w:rPr>
        <w:t xml:space="preserve">             </w:t>
      </w:r>
      <w:r>
        <w:rPr>
          <w:b/>
          <w:bCs/>
          <w:sz w:val="28"/>
          <w:szCs w:val="28"/>
        </w:rPr>
        <w:t>Faculty of Science, Assiut University, Apr. 2014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0- Recent publications</w:t>
      </w:r>
      <w:r>
        <w:rPr>
          <w:b/>
          <w:bCs/>
          <w:sz w:val="28"/>
          <w:szCs w:val="28"/>
        </w:rPr>
        <w:t xml:space="preserve"> : (64 publications)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both"/>
        <w:rPr/>
      </w:pPr>
      <w:r>
        <w:rPr>
          <w:b/>
          <w:bCs/>
          <w:sz w:val="28"/>
          <w:szCs w:val="28"/>
        </w:rPr>
        <w:t>Synthesis and anticonvulsant activity of some new pyrazolo[3,4-b]pyrazines and related heterocycles. Abdel-Rahman Farghaly, Sabah Esmail, Amed Abdel-Zaher, Ali Abdel-Hafez, Hussein El-Kashef. J. Bioorganic &amp; Medicinal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>Chemistry, xxx, xxx (2014).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bd-El-Aziz A.Said, Aref A.M.Aly, Mohamed abd El-Wahab, Soliman A.Soliman, Ali A.Abd-El-Hafez, V.helmey, Mohamed N. Goda, Application of modified bagasse as a biosorbent for reactive dyes removal from industrial waste water, Journal of Water Resource and Protection, 5, 10-17, 2013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bd-El-Aziz A.Said, Aref A.M.Aly, Mohamed abd El-Wahab, Soliman A.Soliman, Ali A.Abd-El-Hafez, V.helmey, Mohamed N. Goda, , An efficient biosorption of direct dyes from industrial waste water using pretreated sugarcane bagasse, Energy and Environmental Engineering , 1(1), 10-16, 2013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bd El-Aziz A.Said, Aref A. M. Aly, Mohamed M. Abd El-Wahab, Soliman A.Soliman, Ali A.Abd El-Hafez, V. Helmy, Mohamed N.Goda, Potential application of propionic acid modified sugarcane bagasse for removing of basic and acid dyes from industrial waste water, Resources and Environment, 2(3), 93-99, 2012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bdel-Rahman Farghaly, Sabah Esmail, Ali Abdel-Hafez, Pattrice Vanelle and Hussein El-Kashef, New pyrazole derivatives of potential biological activity, Arkivoc, VII, 228-241, www.arkat-usa.org. , 2012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0"/>
        </w:tabs>
        <w:ind w:left="975" w:hanging="6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>
        <w:i w:val="false"/>
        <w:iCs w:val="false"/>
        <w:lang w:val="en-US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99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  <w:lang w:val="en-U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5:00Z</dcterms:created>
  <dc:creator>Eslam</dc:creator>
  <dc:description/>
  <cp:keywords/>
  <dc:language>en-US</dc:language>
  <cp:lastModifiedBy>pc</cp:lastModifiedBy>
  <dcterms:modified xsi:type="dcterms:W3CDTF">2014-04-08T10:41:00Z</dcterms:modified>
  <cp:revision>12</cp:revision>
  <dc:subject/>
  <dc:title>                CURRICULUM VITA</dc:title>
</cp:coreProperties>
</file>